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t>24.02.2023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Courier New"/>
          <w:i/>
          <w:i/>
          <w:iCs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  <w:t>"</w:t>
      </w:r>
      <w:r>
        <w:rPr>
          <w:rFonts w:cs="Verdana" w:ascii="Verdana" w:hAnsi="Verdana"/>
          <w:sz w:val="26"/>
          <w:szCs w:val="26"/>
        </w:rPr>
        <w:t xml:space="preserve"> Integralność danych oraz kontrola i walidacj</w:t>
      </w:r>
      <w:bookmarkStart w:id="0" w:name="_GoBack"/>
      <w:bookmarkEnd w:id="0"/>
      <w:r>
        <w:rPr>
          <w:rFonts w:cs="Verdana" w:ascii="Verdana" w:hAnsi="Verdana"/>
          <w:sz w:val="26"/>
          <w:szCs w:val="26"/>
        </w:rPr>
        <w:t>a systemów komputerowych w systemach GCP/GMP/GLP</w:t>
      </w:r>
      <w:r>
        <w:rPr>
          <w:rFonts w:cs="Courier New" w:ascii="Verdana" w:hAnsi="Verdana"/>
          <w:i/>
          <w:iCs/>
          <w:color w:val="000000"/>
          <w:sz w:val="26"/>
          <w:szCs w:val="26"/>
        </w:rPr>
        <w:t xml:space="preserve"> "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i/>
          <w:i/>
          <w:iCs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i/>
          <w:iCs/>
          <w:color w:val="000000"/>
          <w:sz w:val="4"/>
          <w:szCs w:val="4"/>
          <w:u w:val="single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  <w:t>..............................................................</w:t>
      </w:r>
    </w:p>
    <w:p>
      <w:pPr>
        <w:pStyle w:val="Normal"/>
        <w:spacing w:lineRule="atLeast" w:line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zkolenie skierowane jest do monitorów badań klinicznych, kierowników badań personelu zapewnienia jakości, zarządzających jednostkami badawczymi, </w:t>
      </w:r>
      <w:r>
        <w:rPr>
          <w:rFonts w:cs="Verdana" w:ascii="Verdana" w:hAnsi="Verdana"/>
          <w:bCs/>
          <w:sz w:val="16"/>
          <w:szCs w:val="16"/>
        </w:rPr>
        <w:t xml:space="preserve">a także wszystkich zainteresowanych, którzy chcą zdobyć wiedzę z zakresu </w:t>
      </w:r>
      <w:r>
        <w:rPr>
          <w:rFonts w:cs="Verdana" w:ascii="Verdana" w:hAnsi="Verdana"/>
          <w:sz w:val="16"/>
          <w:szCs w:val="16"/>
        </w:rPr>
        <w:t>integralności danych. Szkolenie pozwoli na zdobycie podstawowej wiedzy z zakresu integralności danych dodatkowo uczestnicy zapoznają się z wymaganiami i obowiązującymi wytycznymi dotyczącymi integralności danych dla danych papierowych, hybrydowych oraz systemów komputerowych, zgodnie z wymaganiami FDA, EU, WHO, MHRA i w zgodności z GAMP Data IntegrityGuidances czy ALCOA i ALCOA +.Omówione zostaną działania korygujące i zapobiegawcze CAPA, walidacja systemów komputerowych oraz plany testów IQ, OQ, PQ oraz najczęściej pojawiające się błędy podczas kontroli jednostek.</w:t>
      </w:r>
    </w:p>
    <w:p>
      <w:pPr>
        <w:pStyle w:val="Normal"/>
        <w:spacing w:lineRule="atLeast" w:line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6"/>
          <w:szCs w:val="16"/>
          <w:u w:val="single"/>
        </w:rPr>
        <w:t>Program ramowy szkolenia (zajęcia 09:00-14:30)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sz w:val="16"/>
          <w:szCs w:val="16"/>
          <w:u w:val="single"/>
          <w:lang w:val="en-GB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Historia integralności danych GMP/GCP i GLP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Dlaczego integralność danych jest ważna?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Zasady integralności danych zgodnie z ALCOA +, GAMP5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>Wytyczne dotyczące integralności danych MHRA, WHO, FDA i GAMP zgodnie z wymaganiami GMP/GCP/GLP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Cykl życia danych, przegląd e-dan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Samodzielne laboratoryjne systemy komputerow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Wymagania i obowiązujące wytyczne dotyczące integralności danych dla systemów papierowych, hybrydowych i elektroniczn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Działania korygujące i zapobiegawcze CAP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Walidacja systemów komputerow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Plany testów IQ, OQ, PQ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Analiza ryzyka (riskassessment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Omówienie najczęściej pojawiających się błędów podczas kontroli jednostek przez FDA</w:t>
      </w:r>
    </w:p>
    <w:p>
      <w:pPr>
        <w:pStyle w:val="Normal"/>
        <w:rPr>
          <w:rFonts w:ascii="Verdana" w:hAnsi="Verdana" w:eastAsia="Times New Roman" w:cs="Verdana"/>
          <w:b/>
          <w:b/>
          <w:sz w:val="4"/>
          <w:szCs w:val="4"/>
          <w:lang w:eastAsia="pl-PL"/>
        </w:rPr>
      </w:pPr>
      <w:r>
        <w:rPr>
          <w:rFonts w:eastAsia="Times New Roman" w:cs="Verdana" w:ascii="Verdana" w:hAnsi="Verdana"/>
          <w:b/>
          <w:sz w:val="4"/>
          <w:szCs w:val="4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</w:rPr>
        <w:t>&gt; Wykładowca</w:t>
      </w:r>
      <w:r>
        <w:rPr>
          <w:rFonts w:cs="Verdana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Specjalista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  <w:u w:val="single"/>
        </w:rPr>
        <w:t>24.02.2023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09.00 - 14:3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6"/>
          <w:szCs w:val="16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88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1082,40zł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6"/>
          <w:szCs w:val="16"/>
        </w:rPr>
        <w:t>Cena za szkolenie online obejmuje:</w:t>
      </w:r>
      <w:r>
        <w:rPr>
          <w:rFonts w:cs="Verdana" w:ascii="Verdana" w:hAnsi="Verdana"/>
          <w:sz w:val="16"/>
          <w:szCs w:val="16"/>
        </w:rPr>
        <w:t xml:space="preserve"> udział w szkoleniu dla 1 osoby w czasie rzeczywistym, materiały szkoleniowe w wersji elektronicznej, certyfikat ukończenia szkolenia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</w:t>
      </w:r>
    </w:p>
    <w:p>
      <w:pPr>
        <w:pStyle w:val="Normal"/>
        <w:spacing w:lineRule="auto" w:line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12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23.02.2023</w:t>
      </w:r>
    </w:p>
    <w:p>
      <w:pPr>
        <w:pStyle w:val="NormalnyWeb2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4:00Z</dcterms:created>
  <dc:creator>prolect</dc:creator>
  <dc:description/>
  <cp:keywords/>
  <dc:language>en-US</dc:language>
  <cp:lastModifiedBy>kasia kominkiewicz</cp:lastModifiedBy>
  <cp:lastPrinted>2015-02-23T11:45:00Z</cp:lastPrinted>
  <dcterms:modified xsi:type="dcterms:W3CDTF">2023-01-16T21:08:00Z</dcterms:modified>
  <cp:revision>172</cp:revision>
  <dc:subject/>
  <dc:title>Prolect</dc:title>
</cp:coreProperties>
</file>